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743700" cy="844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400800" cy="861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522720" cy="977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629400" cy="7955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515100" cy="7983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58000" cy="788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629400" cy="8646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429500" cy="8046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743700" cy="8755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743700" cy="7955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630035" cy="8580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399530" cy="8314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6:52:00Z</dcterms:created>
  <dc:creator>雨林木风</dc:creator>
  <dc:description/>
  <cp:keywords/>
  <dc:language>en-US</dc:language>
  <cp:lastModifiedBy>User</cp:lastModifiedBy>
  <dcterms:modified xsi:type="dcterms:W3CDTF">2016-03-08T03:51:00Z</dcterms:modified>
  <cp:revision>4</cp:revision>
  <dc:subject/>
  <dc:title> </dc:title>
</cp:coreProperties>
</file>